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xmo. Sr. Dr. Juiz de Direito da ª Vara Cível de Pelotas</w:t>
        <w:br/>
        <w:br/>
        <w:br/>
        <w:t>Processo nº 00000000</w:t>
        <w:br/>
        <w:t>Autor: Fulana de Tal</w:t>
        <w:br/>
        <w:t>Réu: Município de Pelotas</w:t>
        <w:br/>
        <w:br/>
        <w:br/>
        <w:br/>
        <w:br/>
        <w:t>Município de Pelotas, Pessoa Jurídica de Direito Público, com sede na Praça Coronel Pedro Osório, n°101, por meio de seu procurador abaixo firmatário, vem respeitosamente perante V. Exa. para apresentar CONTESTAÇÃO à AÇÃO proposta por Fulana de Tal, já qualificada no feito em epígrafe, pelos seguintes fatos e fundamentos jurídicos:</w:t>
        <w:br/>
        <w:br/>
        <w:t>Resumo da Lide</w:t>
        <w:br/>
        <w:br/>
        <w:br/>
        <w:t>1) Relata a autora que é servidora aposentada pelo Município de Pelotas e afirma que até a presente data não recebeu os valores decorrentes da licença-prêmio.</w:t>
        <w:br/>
        <w:br/>
        <w:t>2) Foi informado pelo Sr. Escrivão que existe o processo nº 11111111111 em tramitação nesta mesma Vara, cujos litigantes eram as mesmas partes do processo em tela.</w:t>
        <w:br/>
        <w:br/>
        <w:t>3) A autora pretende receber a vantagem ainda não recebida.</w:t>
        <w:br/>
        <w:br/>
        <w:br/>
        <w:t>Da Contestação</w:t>
        <w:br/>
        <w:br/>
        <w:t>4) Face às informações do Sr. Escrivão, requer-se que seja deferida a carga do processo nº 1111111111 em tramitação nesta mesma Vara, cujos litigantes eram as mesmas partes do processo em tela, com o fim de verificar se se trata de caso de coisa julgada.</w:t>
        <w:br/>
        <w:br/>
        <w:br/>
        <w:t>5) Ao contrário do que a Autora alega, segundo as informações prestadas pela Secretaria Municipal de Administração e Finanças, seu pedido de recebimento de licença-prêmio foi prontamente atendido, sob os requerimentos internos nº 200.005974/02, no valor de R$ 2.264,29 que será pago em maio de 2007 e sob o nº 200.005975/02, no valor de R$ 10.782,36, que será liberado em 4 parcelas de R$ 2.695,59, iniciando em agosto de 2007.</w:t>
        <w:br/>
        <w:br/>
        <w:br/>
        <w:t>6) Neste sentido, diante do deferimento do pedido, carece a autora de interesse processual para aforar a presente demanda, eis que não há lide, porquanto não verifica-se um conflito de interesses qualificado por pretensão resistida por parte do réu em pagar o que é devido à autora. Pelo contrário, o réu deferiu administrativamente o pedido da requerente.</w:t>
        <w:br/>
        <w:br/>
        <w:br/>
        <w:t>7) Por outro lado, não há obrigação legal prevista na Lei Municipal nº 3008/86 (Estatuto dos Servidores Públicos) que a licença-prêmio deve ser paga imediatamente após o ato de jubilação da servidora. Assim sendo o Município efetua o pagamento conforme a disponibilidade financeira.</w:t>
        <w:br/>
        <w:br/>
        <w:br/>
        <w:t>Isto posto, requer:</w:t>
        <w:br/>
        <w:br/>
        <w:t>a) Seja deferida a carga ao processo nº 10500782130 em tramitação nesta 3ª Vara Cível com o fim de analisar se se trata de caso de coisa julgada;</w:t>
        <w:br/>
        <w:br/>
        <w:br/>
        <w:t>b) A declaração de carência de ação da autora, com a extinção do feito sem o julgamento do mérito, nos termos do art. 267, VI do CPC;</w:t>
        <w:br/>
        <w:br/>
        <w:t>c) A condenação da autora em custas, despesas processuais e honorários advocatícios.</w:t>
        <w:br/>
        <w:br/>
        <w:br/>
        <w:t>Pelotas, 20 de novembro de 2006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58:00Z</dcterms:created>
  <dc:creator>Cliente</dc:creator>
  <dc:description/>
  <cp:keywords/>
  <dc:language>en-US</dc:language>
  <cp:lastModifiedBy>Cliente</cp:lastModifiedBy>
  <dcterms:modified xsi:type="dcterms:W3CDTF">2007-07-26T17:58:00Z</dcterms:modified>
  <cp:revision>1</cp:revision>
  <dc:subject/>
  <dc:title>Exmo</dc:title>
</cp:coreProperties>
</file>